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t Acquisition Henry Is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mon Recovery Project: 14-18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ject cost esti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($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 (bargain s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kind donation (real proper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 incidentals (appraisal, titlework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,426,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of funding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($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O contrib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d paid labor (SJC Land Ban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kind donation (real proper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,426,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55:00Z</dcterms:created>
  <dc:creator>Lincoln</dc:creator>
  <dc:description/>
  <cp:keywords/>
  <dc:language>en-US</dc:language>
  <cp:lastModifiedBy>Lincoln</cp:lastModifiedBy>
  <dcterms:modified xsi:type="dcterms:W3CDTF">2014-06-26T21:23:00Z</dcterms:modified>
  <cp:revision>4</cp:revision>
  <dc:subject/>
  <dc:title>Harndon Island Acquisition </dc:title>
</cp:coreProperties>
</file>