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tley Conservation Easement Acquisition Waldron Is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mon Recovery Project: 14-1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ject cost est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($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(conservation eas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incidentals (appraisal, titlework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7,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of funding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($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O con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d paid labor (SJC Land 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C Land Bank R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7,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56:00Z</dcterms:created>
  <dc:creator>Lincoln</dc:creator>
  <dc:description/>
  <cp:keywords/>
  <dc:language>en-US</dc:language>
  <cp:lastModifiedBy>Lincoln</cp:lastModifiedBy>
  <dcterms:modified xsi:type="dcterms:W3CDTF">2014-05-13T22:56:00Z</dcterms:modified>
  <cp:revision>2</cp:revision>
  <dc:subject/>
  <dc:title>Harndon Island Acquisition </dc:title>
</cp:coreProperties>
</file>