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2" w:color="4F81BD"/>
          <w:left w:val="single" w:sz="24" w:space="0" w:color="4F81BD"/>
          <w:bottom w:val="single" w:sz="24" w:space="0" w:color="4F81BD"/>
          <w:right w:val="single" w:sz="24" w:space="0" w:color="4F81BD"/>
        </w:pBdr>
        <w:spacing w:before="200" w:after="0"/>
        <w:rPr/>
      </w:pPr>
      <w:r>
        <w:rPr/>
        <w:t>JULY 6</w:t>
      </w:r>
      <w:r>
        <w:rPr>
          <w:vertAlign w:val="superscript"/>
        </w:rPr>
        <w:t>th</w:t>
      </w:r>
      <w:r>
        <w:rPr/>
        <w:t xml:space="preserve"> REVIEW PANEL MEETING - REVIEW PANEL comments</w:t>
      </w:r>
    </w:p>
    <w:p>
      <w:pPr>
        <w:pStyle w:val="Normal"/>
        <w:rPr>
          <w:sz w:val="22"/>
          <w:szCs w:val="22"/>
        </w:rPr>
      </w:pPr>
      <w:r>
        <w:rPr>
          <w:sz w:val="22"/>
          <w:szCs w:val="22"/>
        </w:rPr>
        <w:t>Date: July 22, 2011</w:t>
      </w:r>
    </w:p>
    <w:p>
      <w:pPr>
        <w:pStyle w:val="Normal"/>
        <w:rPr>
          <w:sz w:val="22"/>
          <w:szCs w:val="22"/>
        </w:rPr>
      </w:pPr>
      <w:r>
        <w:rPr>
          <w:sz w:val="22"/>
          <w:szCs w:val="22"/>
        </w:rPr>
        <w:t>Panel Member(s) Name:  Review Panel</w:t>
      </w:r>
    </w:p>
    <w:p>
      <w:pPr>
        <w:pStyle w:val="Normal"/>
        <w:rPr>
          <w:b/>
          <w:b/>
          <w:sz w:val="22"/>
          <w:szCs w:val="22"/>
        </w:rPr>
      </w:pPr>
      <w:r>
        <w:rPr>
          <w:b/>
          <w:sz w:val="22"/>
          <w:szCs w:val="22"/>
        </w:rPr>
        <w:t xml:space="preserve">Early Project Status: Flagged for additional full panel review </w:t>
      </w:r>
    </w:p>
    <w:p>
      <w:pPr>
        <w:pStyle w:val="NoSpacing"/>
        <w:rPr>
          <w:b/>
          <w:b/>
          <w:sz w:val="22"/>
          <w:szCs w:val="22"/>
        </w:rPr>
      </w:pPr>
      <w:r>
        <w:rPr>
          <w:b/>
          <w:sz w:val="22"/>
          <w:szCs w:val="22"/>
        </w:rPr>
      </w:r>
    </w:p>
    <w:p>
      <w:pPr>
        <w:pStyle w:val="NoSpacing"/>
        <w:rPr>
          <w:sz w:val="22"/>
          <w:szCs w:val="22"/>
        </w:rPr>
      </w:pPr>
      <w:r>
        <w:rPr>
          <w:sz w:val="22"/>
          <w:szCs w:val="22"/>
        </w:rPr>
        <w:t>1. Recommended improvements to make this a technically sound project according to the SRFB’s criteria.</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2. Missing Pre-application information.</w:t>
      </w:r>
    </w:p>
    <w:p>
      <w:pPr>
        <w:pStyle w:val="NoSpacing"/>
        <w:rPr>
          <w:sz w:val="22"/>
          <w:szCs w:val="22"/>
        </w:rPr>
      </w:pPr>
      <w:r>
        <w:rPr>
          <w:sz w:val="22"/>
          <w:szCs w:val="22"/>
        </w:rPr>
        <w:t>Land Owner Acknowledgement Forms</w:t>
      </w:r>
    </w:p>
    <w:p>
      <w:pPr>
        <w:pStyle w:val="NoSpacing"/>
        <w:rPr>
          <w:sz w:val="22"/>
          <w:szCs w:val="22"/>
        </w:rPr>
      </w:pPr>
      <w:r>
        <w:rPr>
          <w:sz w:val="22"/>
          <w:szCs w:val="22"/>
        </w:rPr>
      </w:r>
    </w:p>
    <w:p>
      <w:pPr>
        <w:pStyle w:val="NoSpacing"/>
        <w:rPr/>
      </w:pPr>
      <w:r>
        <w:rPr>
          <w:sz w:val="22"/>
          <w:szCs w:val="22"/>
        </w:rPr>
        <w:t xml:space="preserve">Response:  </w:t>
      </w:r>
      <w:r>
        <w:rPr>
          <w:i/>
          <w:sz w:val="22"/>
          <w:szCs w:val="22"/>
        </w:rPr>
        <w:t>Landowners potentially affected by proposed feasibility study include Island County (lake parcel), Scott and Suzanne Ashworth (immediately east of lake), Alice Sorenson (north of lake), GT Telecom Group (immediately south of West Beach Road) and Washington State Parks.  Letters of support from Island County, Scott and Suzanne Ashworth, and Island County Parks have been uploaded to PRISM.  Alice Sorensen has provided a signed landowner acknowledgement form and expressed verbal interest and possibly support for the project. She has given SFEG/SLWPG to conduct survey work in support of the project on her land. However, as a recent inheritor she indicated that she may be considering selling (and expressed interest in finding out more about selling the parcel for conservation purposes). Ms. Sorenson will wait until the results of the feasibility study are complete and SFEG/SLWPG can provide information on potential effects/activities that would be proposed for her property before making a commitment to support the project.  GT Telecom was sent a Landowner Acknowledgment Form via certified mail and sent back a signed receipt indicating they had received the form but to date have not returned it to SFEG.</w:t>
      </w:r>
    </w:p>
    <w:p>
      <w:pPr>
        <w:pStyle w:val="NoSpacing"/>
        <w:rPr>
          <w:i/>
          <w:i/>
          <w:sz w:val="22"/>
          <w:szCs w:val="22"/>
        </w:rPr>
      </w:pPr>
      <w:r>
        <w:rPr>
          <w:i/>
          <w:sz w:val="22"/>
          <w:szCs w:val="22"/>
        </w:rPr>
        <w:t>Depending on the outcome of the feasibility study it is possible (though unlikely) that other landowners could be affected by the project. If that occurs SFEG/SLWPG will work with them to make sure concerns are addressed and secure their support.  Our current proposal also includes provisions to host at least 3 community meetings to ensure that local residents are informed and that their concerns (if any) may be addressed before moving forward to seek funds for design and construction.</w:t>
      </w:r>
    </w:p>
    <w:p>
      <w:pPr>
        <w:pStyle w:val="NoSpacing"/>
        <w:rPr>
          <w:i/>
          <w:i/>
          <w:sz w:val="22"/>
          <w:szCs w:val="22"/>
        </w:rPr>
      </w:pPr>
      <w:r>
        <w:rPr>
          <w:i/>
          <w:sz w:val="22"/>
          <w:szCs w:val="22"/>
        </w:rPr>
      </w:r>
    </w:p>
    <w:p>
      <w:pPr>
        <w:pStyle w:val="NoSpacing"/>
        <w:rPr>
          <w:sz w:val="22"/>
          <w:szCs w:val="22"/>
        </w:rPr>
      </w:pPr>
      <w:r>
        <w:rPr>
          <w:sz w:val="22"/>
          <w:szCs w:val="22"/>
        </w:rPr>
        <w:t>3. Comments/Questions:</w:t>
      </w:r>
    </w:p>
    <w:p>
      <w:pPr>
        <w:pStyle w:val="NoSpacing"/>
        <w:rPr>
          <w:sz w:val="22"/>
          <w:szCs w:val="22"/>
        </w:rPr>
      </w:pPr>
      <w:r>
        <w:rPr>
          <w:sz w:val="22"/>
          <w:szCs w:val="22"/>
        </w:rPr>
        <w:t xml:space="preserve">The sponsor has provided a response to the earlier comments; however the Review Panel has remaining concerns about the likelihood of success and cost benefit of the future nearshore connection project.  The proposed activities and landowner outreach appear to be the appropriate steps for advancing the possibility of ecological enhancements at the site, however based on review of the Preliminary Feasibility Study and site observations, it appears very likely that the findings of the proposed analysis will determine that providing and maintaining fish access to the area will be highly intermittent (both in terms of tidal cycle and in year-to-year variability) and/or highly engineered.  It appears that site enhancements that are cost-effective and not highly engineered will either not be possible or not provide significant benefits to salmon.  With this speculation, it appears to be a proposal to advance the feasibility of a project that is unlikely to be constructible, cost effective or provide substantial long-term benefits.  </w:t>
      </w:r>
    </w:p>
    <w:p>
      <w:pPr>
        <w:pStyle w:val="NoSpacing"/>
        <w:rPr>
          <w:sz w:val="22"/>
          <w:szCs w:val="22"/>
        </w:rPr>
      </w:pPr>
      <w:r>
        <w:rPr>
          <w:sz w:val="22"/>
          <w:szCs w:val="22"/>
        </w:rPr>
      </w:r>
    </w:p>
    <w:p>
      <w:pPr>
        <w:pStyle w:val="Normal"/>
        <w:autoSpaceDE w:val="false"/>
        <w:spacing w:lineRule="auto" w:line="240" w:before="0" w:after="0"/>
        <w:rPr/>
      </w:pPr>
      <w:r>
        <w:rPr>
          <w:sz w:val="22"/>
          <w:szCs w:val="22"/>
        </w:rPr>
        <w:t xml:space="preserve">Response:  </w:t>
      </w:r>
      <w:r>
        <w:rPr>
          <w:i/>
          <w:sz w:val="22"/>
          <w:szCs w:val="22"/>
        </w:rPr>
        <w:t>Swantown Creek, the tributary feeding Swan Lake drains a watershed of approximately 18 sq km (the 6</w:t>
      </w:r>
      <w:r>
        <w:rPr>
          <w:i/>
          <w:sz w:val="22"/>
          <w:szCs w:val="22"/>
          <w:vertAlign w:val="superscript"/>
        </w:rPr>
        <w:t>th</w:t>
      </w:r>
      <w:r>
        <w:rPr>
          <w:i/>
          <w:sz w:val="22"/>
          <w:szCs w:val="22"/>
        </w:rPr>
        <w:t xml:space="preserve"> largest on Whidbey Island).  Historic flow data is not available, but preliminary stream gaging initiated in January 2011 has documented storm flows as high as approximately 8 cfs  or 60 gallons per minute (uncorrected data), with an average flow for the period from January 27 through March 15 of 4 cfs, or 30 gallons per minute (uncorrected data).  Water level data collection is ongoing, and will be used to support the proposed feasibility analysis. Water flowing into Swan Lake both historically and presently must have existed the lake through one of three routes: 1. evaporation; 2) subsurface flow; or 3) surface outflow.   Based on a preliminary analysis of historic data and current coastal geomorphology, Jim Johannessen, a highly respected coastal geomorphologist, concluded that “</w:t>
      </w:r>
      <w:r>
        <w:rPr>
          <w:rFonts w:cs="Helvetica"/>
          <w:i/>
          <w:sz w:val="22"/>
          <w:szCs w:val="22"/>
        </w:rPr>
        <w:t>prior to modification, the</w:t>
      </w:r>
    </w:p>
    <w:p>
      <w:pPr>
        <w:pStyle w:val="Normal"/>
        <w:autoSpaceDE w:val="false"/>
        <w:spacing w:lineRule="auto" w:line="240" w:before="0" w:after="0"/>
        <w:rPr/>
      </w:pPr>
      <w:r>
        <w:rPr>
          <w:i/>
          <w:sz w:val="22"/>
          <w:szCs w:val="22"/>
        </w:rPr>
        <w:t>system was a brackish water system that likely included an intertidal connection (tide channel) to the Strait that was periodically open, but likely not in a permanent or stable configuration” (Johannessen and Waggoner 2010).  Mr. Johannessen further concluded that the site had a high potential for habitat enhancement, and found that “the proposed more comprehensive feasibility assessment put forward in the recent funding round holds merit, and that study (to include much more detailed mapping, wave and littoral drift assessment, habitat mapping, wetland hydrology assessment, inlet analysis, reference site analysis, infrastructure analysis, and more detailed feasibility of several alternatives), should be completed.”</w:t>
      </w:r>
    </w:p>
    <w:p>
      <w:pPr>
        <w:pStyle w:val="Normal"/>
        <w:autoSpaceDE w:val="false"/>
        <w:spacing w:lineRule="auto" w:line="240" w:before="0" w:after="0"/>
        <w:rPr>
          <w:i/>
          <w:i/>
          <w:sz w:val="22"/>
          <w:szCs w:val="22"/>
        </w:rPr>
      </w:pPr>
      <w:r>
        <w:rPr>
          <w:i/>
          <w:sz w:val="22"/>
          <w:szCs w:val="22"/>
        </w:rPr>
      </w:r>
    </w:p>
    <w:p>
      <w:pPr>
        <w:pStyle w:val="Normal"/>
        <w:autoSpaceDE w:val="false"/>
        <w:spacing w:lineRule="auto" w:line="240" w:before="0" w:after="0"/>
        <w:rPr>
          <w:i/>
          <w:i/>
          <w:sz w:val="22"/>
          <w:szCs w:val="22"/>
        </w:rPr>
      </w:pPr>
      <w:r>
        <w:rPr>
          <w:i/>
          <w:sz w:val="22"/>
          <w:szCs w:val="22"/>
        </w:rPr>
        <w:t>The reviewers speculate that further study is likely to find that providing and maintaining fish access to the area will be highly intermittent (both in terms of tidal cycle and in year-to-year variability) and/or highly engineered, and suggests that any potential restoration project would not be cost-effective.  If the reviewers have data supporting this conclusion we would appreciate the opportunity to review that information, as it would very likely alter our suggested project approach.  In the absence of additional data however, we feel that following the course of action recommended by Mr. Johannessen is a reasonable path.</w:t>
      </w:r>
    </w:p>
    <w:p>
      <w:pPr>
        <w:pStyle w:val="Normal"/>
        <w:autoSpaceDE w:val="false"/>
        <w:spacing w:lineRule="auto" w:line="240" w:before="0" w:after="0"/>
        <w:rPr>
          <w:i/>
          <w:i/>
          <w:sz w:val="22"/>
          <w:szCs w:val="22"/>
        </w:rPr>
      </w:pPr>
      <w:r>
        <w:rPr>
          <w:i/>
          <w:sz w:val="22"/>
          <w:szCs w:val="22"/>
        </w:rPr>
      </w:r>
    </w:p>
    <w:p>
      <w:pPr>
        <w:pStyle w:val="Normal"/>
        <w:autoSpaceDE w:val="false"/>
        <w:spacing w:lineRule="auto" w:line="240" w:before="0" w:after="0"/>
        <w:rPr>
          <w:i/>
          <w:i/>
          <w:sz w:val="22"/>
          <w:szCs w:val="22"/>
        </w:rPr>
      </w:pPr>
      <w:r>
        <w:rPr>
          <w:i/>
          <w:sz w:val="22"/>
          <w:szCs w:val="22"/>
        </w:rPr>
        <w:t>We are also taking into consideration the fact that the window of opportunity to investigate the potential for a habitat restoration project at Swan Lake may be closing. The  tidegates that currently allow water to drain from the lake to Puget Sound are not functioning properly, and Island County Public Works has been considering temporary means of addressing the issue for over a year.  On July 26, 2011 we were notified by Public Works that the 30 inch tidegate had failed completely, and that they were pursuing an HPA to repair the gate.  Island County has been an active partner in the Swan Lake project, and has been willing to hold off on permanent repairs on the chance that SFEG and SLWPG can secure funds to complete an investigation of potential options that may restore or enhance access to the site by salmonids.  However, if we are unable to find funding the County may need to move forward with a permanent solution.  While any future action will need to meet state and local regulations regarding fish passage, in the absence of evidence that fish presently (or historically) access the system a solution that provides fish passage may not be required.  An expensive permanent fix that does NOT consider fish passage may very likely preclude future opportunities to consider such a project at Swan Lake.  Such an outcome would not only negate our efforts to restore fish habitat at Swan Lake, but could also permanently preclude the possibility of restoring anadromous fish habitat in Swantown Creek. Both of these actions were identified as goals in the WRIA 6 Salmon Recovery Plan.</w:t>
      </w:r>
    </w:p>
    <w:p>
      <w:pPr>
        <w:pStyle w:val="Normal"/>
        <w:autoSpaceDE w:val="false"/>
        <w:spacing w:lineRule="auto" w:line="240" w:before="0" w:after="0"/>
        <w:rPr>
          <w:i/>
          <w:i/>
          <w:sz w:val="22"/>
          <w:szCs w:val="22"/>
        </w:rPr>
      </w:pPr>
      <w:r>
        <w:rPr>
          <w:i/>
          <w:sz w:val="22"/>
          <w:szCs w:val="22"/>
        </w:rPr>
      </w:r>
    </w:p>
    <w:p>
      <w:pPr>
        <w:pStyle w:val="Normal"/>
        <w:autoSpaceDE w:val="false"/>
        <w:spacing w:lineRule="auto" w:line="240" w:before="0" w:after="0"/>
        <w:rPr>
          <w:i/>
          <w:i/>
          <w:sz w:val="22"/>
          <w:szCs w:val="22"/>
        </w:rPr>
      </w:pPr>
      <w:r>
        <w:rPr>
          <w:i/>
          <w:sz w:val="22"/>
          <w:szCs w:val="22"/>
        </w:rPr>
        <w:t>SFEG and SLWPG have worked diligently to secure funding for this project from a variety of sources.  We leveraged the initial $25,000 grant from the SRFB in 2009 by working with Island County to dedicate an additional $25,000 to begin collection of preliminary data that will be key to completing the feasibility assessment.  In June 2011 the lsland County Conservation Futures Fund Technical Advisory Group (TAG) unanimously supported a proposal by the SLWPG to use CFF Maintenance and Operations funds to support the feasibility study and related work at  a $66,000.00 funding level. On July 18 2011 the CFF Citizen Advisory Board</w:t>
      </w:r>
      <w:r>
        <w:rPr/>
        <w:t xml:space="preserve"> </w:t>
      </w:r>
      <w:r>
        <w:rPr>
          <w:i/>
          <w:sz w:val="22"/>
          <w:szCs w:val="22"/>
        </w:rPr>
        <w:t>unanimously supported the TAG recommendation, up to the maximum amount available after funding another small project.  The Swan Lake project enjoys broad community support, and we believe that ongoing investigation of the feasibility of salmonid restoration opportunities at Swan Lake represents a reasonable scientific approach and a cost-effective use of SRFB funds.</w:t>
      </w:r>
    </w:p>
    <w:p>
      <w:pPr>
        <w:pStyle w:val="NoSpacing"/>
        <w:rPr>
          <w:i/>
          <w:i/>
          <w:sz w:val="22"/>
          <w:szCs w:val="22"/>
        </w:rPr>
      </w:pPr>
      <w:r>
        <w:rPr>
          <w:i/>
          <w:sz w:val="22"/>
          <w:szCs w:val="22"/>
        </w:rPr>
      </w:r>
    </w:p>
    <w:p>
      <w:pPr>
        <w:pStyle w:val="NoSpacing"/>
        <w:rPr>
          <w:sz w:val="22"/>
          <w:szCs w:val="22"/>
        </w:rPr>
      </w:pPr>
      <w:r>
        <w:rPr>
          <w:sz w:val="22"/>
          <w:szCs w:val="22"/>
        </w:rPr>
        <w:t xml:space="preserve">If the sponsor and lead entity choose to further pursue the application, more information is needed on how the feasibility assessment will incorporate infrastructure limitations and evaluate future climate change forecasts for sea level rise.  Would the site enhancement project be dependent upon, negatively impacted by, or impede upon by other actions that may be necessary to address current site issues of road/property storm inundation and future sea level rise effects on the areas surrounding the proposed project site?  </w:t>
      </w:r>
    </w:p>
    <w:p>
      <w:pPr>
        <w:pStyle w:val="NoSpacing"/>
        <w:rPr>
          <w:sz w:val="22"/>
          <w:szCs w:val="22"/>
        </w:rPr>
      </w:pPr>
      <w:r>
        <w:rPr>
          <w:sz w:val="22"/>
          <w:szCs w:val="22"/>
        </w:rPr>
      </w:r>
    </w:p>
    <w:p>
      <w:pPr>
        <w:pStyle w:val="NoSpacing"/>
        <w:rPr>
          <w:i/>
          <w:i/>
          <w:sz w:val="22"/>
          <w:szCs w:val="22"/>
        </w:rPr>
      </w:pPr>
      <w:r>
        <w:rPr>
          <w:sz w:val="22"/>
          <w:szCs w:val="22"/>
        </w:rPr>
        <w:t xml:space="preserve">Response: </w:t>
      </w:r>
      <w:r>
        <w:rPr>
          <w:i/>
          <w:sz w:val="22"/>
          <w:szCs w:val="22"/>
        </w:rPr>
        <w:t>Identification and evaluation of infrastructure constraints is a major part of the proposed feasibility study.  Known constraints include the road and telecommunications cable, however, little is know about the cable location, depth or current use status. There are also known septic systems and wells to the north and east of the lake, and may be undocumented systems elsewhere.  SFEG proposes to work with Island County to map and document all infra structure constrains.  Water balance data combined with topography and soil characteristics will be used to predict future seasonal lake levels under potential restoration scenarios and to evaluate the effect of altered water levels (if any) on septics and wells.  We believe that given the current lack of functional tidegates, it is possible that the proposed restoration project could alleviate existing flooding concerns related to high lake levels due to stormwater inflow.  The preliminary feasibility assessment suggests that an open channel in the vicinity of the current tidegates is not likely to be a viable solution, and thus  the project will not affect overwash/flooding of the berm during extreme tide and storm events.</w:t>
      </w:r>
    </w:p>
    <w:p>
      <w:pPr>
        <w:pStyle w:val="NoSpacing"/>
        <w:rPr>
          <w:i/>
          <w:i/>
          <w:sz w:val="22"/>
          <w:szCs w:val="22"/>
        </w:rPr>
      </w:pPr>
      <w:r>
        <w:rPr>
          <w:i/>
          <w:sz w:val="22"/>
          <w:szCs w:val="22"/>
        </w:rPr>
      </w:r>
    </w:p>
    <w:p>
      <w:pPr>
        <w:pStyle w:val="NoSpacing"/>
        <w:rPr>
          <w:sz w:val="22"/>
          <w:szCs w:val="22"/>
        </w:rPr>
      </w:pPr>
      <w:r>
        <w:rPr>
          <w:i/>
          <w:sz w:val="22"/>
          <w:szCs w:val="22"/>
        </w:rPr>
        <w:t>The effect of future sea level changes will be considered during the analysis, but is complex.  Increased sea levels without a corresponding change in shoreline would be expected to increase the frequency and duration of tidal connection.   However, increased protection of homes or the road along the berm could alter the existing conditions.  The most likely effects of sea level changes will be qualitatively or semi-quantitatively considered as part of the feasibility analysis.  However, no site specific climate change modeling is proposed at this time.</w:t>
      </w:r>
    </w:p>
    <w:p>
      <w:pPr>
        <w:pStyle w:val="Normal"/>
        <w:spacing w:before="200" w:after="20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aps/>
      <w:color w:val="FFFFFF"/>
      <w:spacing w:val="15"/>
      <w:sz w:val="22"/>
      <w:szCs w:val="22"/>
      <w:lang w:val="en-US" w:bidi="ar-SA"/>
    </w:rPr>
  </w:style>
  <w:style w:type="character" w:styleId="NoSpacingChar">
    <w:name w:val="No Spacing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2:00Z</dcterms:created>
  <dc:creator>Susan</dc:creator>
  <dc:description/>
  <cp:keywords/>
  <dc:language>en-US</dc:language>
  <cp:lastModifiedBy>Susan</cp:lastModifiedBy>
  <dcterms:modified xsi:type="dcterms:W3CDTF">2011-08-10T18:32:00Z</dcterms:modified>
  <cp:revision>2</cp:revision>
  <dc:subject/>
  <dc:title>JULY 6TH REVIEW PANEL MEETING - REVIEW PANEL COMMENTS</dc:title>
</cp:coreProperties>
</file>