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n Lake Project References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annessen, J. and J. Waggoner. 2010. Swan Lake Restoration Preliminary Feasibility Study - Final Report. Consultant report prepared by Coastal Geologic Services for the Skagit Fisheries Enhancement Group, Mount Vernon, Washington. </w:t>
      </w:r>
      <w:hyperlink r:id="rId2">
        <w:r>
          <w:rPr>
            <w:rStyle w:val="InternetLink"/>
            <w:rFonts w:cs="Times New Roman" w:ascii="Times New Roman" w:hAnsi="Times New Roman"/>
          </w:rPr>
          <w:t>http://hwsconnect.ekosystem.us/project.aspx?sid=200&amp;id=2249&amp;stat=o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</w:rPr>
        <w:t>Shappart, J., 2007. Swantown Lake fish presence survey results, Meridian Environmental, Seattle, WA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don and Associates 2001. Island County Estuarine Restoration Program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</w:rPr>
        <w:t>Shipman, H., 2008. A geomorphic classification of Puget Sound nearshore landforms. Puget Sound Nearshore Partnership Report No. 2008-01. Published by Seattle District, U.S. Army Corps of Engineers, Seattle, W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</w:rPr>
        <w:t>Wait, M., Buehrens, T., and Trim, B., 2007. West Whidbey Nearshore Fish Use Assessment 2005-2006. Wild Fish Conservancy, Duvall, W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</w:rPr>
        <w:t>Washington Department of Fish and Wildlife (WDFW). 2008. Priority Habitat and Species List. Olympia, Washington. 176 pp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</w:rPr>
        <w:t>Washington State Conservation Commission, 2000. Salmon habitat limiting factors, Water Resource Inventory Area 6, Island County, Washington State Conservation Commission, Olympia, WA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A 6 Salmon Technical Advisory Group, 2005. Water Resource Inventory Area 6 multi-species salmon recovery plan, Board of Island County Commissioners, Coupeville, WA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Segoe UI" w:hAnsi="Segoe UI" w:eastAsia="Times New Roman" w:cs="Segoe U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wsconnect.ekosystem.us/project.aspx?sid=200&amp;id=2249&amp;stat=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3:00Z</dcterms:created>
  <dc:creator>Susan</dc:creator>
  <dc:description/>
  <cp:keywords/>
  <dc:language>en-US</dc:language>
  <cp:lastModifiedBy>Susan</cp:lastModifiedBy>
  <dcterms:modified xsi:type="dcterms:W3CDTF">2011-06-28T19:04:00Z</dcterms:modified>
  <cp:revision>1</cp:revision>
  <dc:subject/>
  <dc:title>Swan Lake Project References</dc:title>
</cp:coreProperties>
</file>