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Project Feasibility Criteria: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nitial Assessment of Landowner and Community Suppor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2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ditions Required for Project to Proceed in WRIA 6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Please provide brief narrative of where relevant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Yes/No</w:t>
            </w:r>
          </w:p>
        </w:tc>
      </w:tr>
      <w:tr>
        <w:trPr>
          <w:trHeight w:val="2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 Landowner(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2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ection of Neighboring Public and Private Land Uses and Surrounding Environmen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2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oids Adverse Impact to NAS Whidbey Operatio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24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ificant Benefit for Salm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530"/>
      </w:tblGrid>
      <w:tr>
        <w:trPr>
          <w:trHeight w:val="24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Community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gh Potential for Su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rate Potential for Suc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 Potential for Success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wnershi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or Private (single own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ultiple (&lt;= 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(&gt; 5)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el Density Surrounding Project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1 dwelling / 5 ac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 dwelling / 5 ac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 dwelling / 5 acres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chase Cost </w:t>
            </w:r>
            <w:r>
              <w:rPr>
                <w:i/>
                <w:sz w:val="22"/>
              </w:rPr>
              <w:t xml:space="preserve">(where purchase necessary) - </w:t>
            </w:r>
            <w:r>
              <w:rPr>
                <w:b/>
                <w:sz w:val="22"/>
              </w:rPr>
              <w:t>Not applicable for fea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eline Designation at Project Si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area north of the lake that represents the most likely route for a natural connection is designated Conservancy. The area immediately west of the lake where the tidegates currently discharge is designated Shoreline Residen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eline Residential,</w:t>
            </w:r>
          </w:p>
          <w:p>
            <w:pPr>
              <w:pStyle w:val="Normal"/>
              <w:rPr/>
            </w:pPr>
            <w:r>
              <w:rPr/>
              <w:t>Urban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jacent Land 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space, fores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ricult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ial Development, Urban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mits – </w:t>
            </w:r>
            <w:bookmarkStart w:id="0" w:name="OLE_LINK2"/>
            <w:bookmarkStart w:id="1" w:name="OLE_LINK1"/>
            <w:r>
              <w:rPr>
                <w:b/>
                <w:sz w:val="22"/>
              </w:rPr>
              <w:t>Not applicable for feasibility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 and Lo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eral, State, and Local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vel of Maintenance Required - </w:t>
            </w:r>
            <w:r>
              <w:rPr>
                <w:b/>
                <w:sz w:val="22"/>
              </w:rPr>
              <w:t>Not applicable for fea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/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ortunities for Volunteer Participation and Outreach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Cost Relative to Benefit For Sal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ty Interes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eighb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tri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ocal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state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ocal community organiz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d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k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ntegrity of property or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operty d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mpact to on-site treatment system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mpact to drinking water well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ncreased mosquito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mpacts to cultural/historical 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RIA 6 (Whidbey and Camano Islands)</w:t>
    </w:r>
  </w:p>
  <w:p>
    <w:pPr>
      <w:pStyle w:val="Header"/>
      <w:pBdr>
        <w:bottom w:val="single" w:sz="4" w:space="1" w:color="000000"/>
      </w:pBdr>
      <w:jc w:val="center"/>
      <w:rPr>
        <w:b/>
        <w:b/>
        <w:sz w:val="32"/>
      </w:rPr>
    </w:pPr>
    <w:r>
      <w:rPr>
        <w:b/>
        <w:sz w:val="32"/>
      </w:rPr>
      <w:t>Multi-Species Salmon Recovery Plan – Appendix G</w:t>
    </w:r>
  </w:p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May 2005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360" w:hanging="216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17:00Z</dcterms:created>
  <dc:creator>KimB</dc:creator>
  <dc:description/>
  <cp:keywords/>
  <dc:language>en-US</dc:language>
  <cp:lastModifiedBy>Susan</cp:lastModifiedBy>
  <cp:lastPrinted>2005-04-07T09:59:00Z</cp:lastPrinted>
  <dcterms:modified xsi:type="dcterms:W3CDTF">2011-06-01T19:17:00Z</dcterms:modified>
  <cp:revision>2</cp:revision>
  <dc:subject/>
  <dc:title>Project Feasibility Criteria</dc:title>
</cp:coreProperties>
</file>